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COMUNE DI SEGARIU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PROVINCIA SUD SARDEGNA</w:t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3" w:hanging="0"/>
        <w:jc w:val="both"/>
        <w:rPr>
          <w:b/>
          <w:b/>
          <w:sz w:val="24"/>
        </w:rPr>
      </w:pPr>
      <w:r>
        <w:rPr>
          <w:b/>
          <w:sz w:val="24"/>
        </w:rPr>
        <w:t>PROGETTO DI STERILIZZAZIONE DEI CANI PADRONALI CON CONTRIBUTO REGIONALE E COFINANZIAMENTO COMUNALE</w:t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340" w:hanging="0"/>
        <w:jc w:val="both"/>
        <w:rPr/>
      </w:pPr>
      <w:r>
        <w:rPr>
          <w:sz w:val="24"/>
        </w:rPr>
        <w:t>BANDO PER LA CONCESSIONE DI CONTRIBUTO COMUNALE FINALIZZATO ALLA STERILIZZAZIONE DEI CANI DI SESSO FEMMINILE, AI SENSI DELLA DELIBERAZIONE DELLA GIUNTA COMUNALE N. 101/2018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4"/>
        </w:rPr>
      </w:pPr>
      <w:r>
        <w:rPr>
          <w:b/>
          <w:sz w:val="24"/>
        </w:rPr>
        <w:t>OBIETTIVI DEL PROGETTO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" w:right="20" w:hanging="0"/>
        <w:jc w:val="both"/>
        <w:rPr>
          <w:sz w:val="24"/>
        </w:rPr>
      </w:pPr>
      <w:r>
        <w:rPr>
          <w:sz w:val="24"/>
        </w:rPr>
        <w:t>Il presente progetto si propone di realizzare un programma di controllo delle nascite di cucciolate indesiderate, che alimentano la popolazione di cani randagi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" w:hanging="0"/>
        <w:jc w:val="both"/>
        <w:rPr>
          <w:sz w:val="24"/>
        </w:rPr>
      </w:pPr>
      <w:r>
        <w:rPr>
          <w:sz w:val="24"/>
        </w:rPr>
        <w:t>Lo strumento maggiormente efficace a questo scopo è quello della sterilizzazione, in particolare delle femmine di proprietà, che rappresentano la principale causa del fenomeno. Tra le cagne di proprietà considerate particolarmente a rischio ci sono quelle che vivono in luoghi non confinati e in assenza di uno stretto controllo padronale, in particolare cani adibiti alla custodia di greggi o a guardia di fondi rurali.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4"/>
        </w:rPr>
      </w:pPr>
      <w:r>
        <w:rPr>
          <w:b/>
          <w:sz w:val="24"/>
        </w:rPr>
        <w:t>RUOLI/PARTI COINVOLT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4"/>
        </w:rPr>
        <w:t>Comune di SEGARIU: attuatore</w:t>
      </w:r>
    </w:p>
    <w:p>
      <w:pPr>
        <w:pStyle w:val="Normal"/>
        <w:spacing w:lineRule="atLeast" w:line="0"/>
        <w:ind w:left="7" w:hanging="0"/>
        <w:jc w:val="both"/>
        <w:rPr>
          <w:sz w:val="24"/>
        </w:rPr>
      </w:pPr>
      <w:r>
        <w:rPr>
          <w:sz w:val="24"/>
        </w:rPr>
        <w:t>Strutture Veterinarie: erogatrici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4"/>
        </w:rPr>
      </w:pPr>
      <w:r>
        <w:rPr>
          <w:b/>
          <w:sz w:val="24"/>
        </w:rPr>
        <w:t>A CHI E’ RIVOLTO IL PROGETTO E CRITERI DI PRIORITA’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4"/>
        </w:rPr>
        <w:t>I proprietari dei cani di sesso femminile per poter accedere al contributo devono essere in regola con l’iscrizione all’anagrafe canina regionale e devono essere residenti nel Comune di Segariu.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4"/>
        </w:rPr>
        <w:t xml:space="preserve">I contributi sono destinati alla sterilizzazione di </w:t>
      </w:r>
      <w:r>
        <w:rPr>
          <w:sz w:val="24"/>
          <w:u w:val="single"/>
        </w:rPr>
        <w:t>cani di sesso femminile</w:t>
      </w:r>
      <w:r>
        <w:rPr>
          <w:sz w:val="24"/>
        </w:rPr>
        <w:t>, appartenenti a cittadini residenti nel Comune di Senorbì, aventi situazione economica equivalente (ISEE) pari o inferiore a € 20.000,00;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23"/>
        <w:ind w:left="7" w:right="20" w:hanging="7"/>
        <w:jc w:val="both"/>
        <w:rPr/>
      </w:pPr>
      <w:r>
        <w:rPr>
          <w:sz w:val="24"/>
        </w:rPr>
        <w:t>il contributo è concesso prioritariamente, prescindendo dall’ISEE del proprietario, per le sterilizzazioni di cani femmine adibiti a custodia di greggi, appartenenti a allevatori (singoli o associati) titolari di un codice aziendale (Banca Dati Nazionale);</w:t>
      </w:r>
    </w:p>
    <w:p>
      <w:pPr>
        <w:pStyle w:val="Normal"/>
        <w:spacing w:lineRule="exact" w:line="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sz w:val="24"/>
        </w:rPr>
      </w:pPr>
      <w:r>
        <w:rPr>
          <w:sz w:val="24"/>
        </w:rPr>
        <w:t>-al fine di consentire un rapido espletamento della selezione delle domande di contributo, si procederà attraverso una procedura di selezione delle domande a “sportello”, con verifica dei requisiti e condizioni di ammissibilità, ordine cronologico di presentazione delle stesse, fino all’esaurimento delle risorse disponibili;</w:t>
      </w:r>
    </w:p>
    <w:p>
      <w:pPr>
        <w:pStyle w:val="Normal"/>
        <w:spacing w:lineRule="auto" w:line="230"/>
        <w:ind w:left="7" w:hanging="0"/>
        <w:jc w:val="both"/>
        <w:rPr>
          <w:sz w:val="24"/>
        </w:rPr>
      </w:pPr>
      <w:r>
        <w:rPr>
          <w:sz w:val="24"/>
        </w:rPr>
        <w:t xml:space="preserve">Trattandosi di risorse limitate saranno soddisfatte le domande utilmente presentate entro la data di scadenza del bando e riferite ad un </w:t>
      </w:r>
      <w:r>
        <w:rPr>
          <w:sz w:val="24"/>
          <w:u w:val="single"/>
        </w:rPr>
        <w:t>singolo intervento nello stesso nucleo familiare;</w:t>
      </w:r>
      <w:r>
        <w:rPr>
          <w:sz w:val="24"/>
        </w:rPr>
        <w:t xml:space="preserve"> si concederà un solo contributo per nucleo, dando inoltre la priorità alle domande presentate dai proprietari di cani adibiti alla custodia di greggi o a guardia di fondi rurali e, solo in via residuale, per i cani custoditi all’interno di locali e in ambito urbano.</w:t>
      </w:r>
    </w:p>
    <w:p>
      <w:pPr>
        <w:pStyle w:val="Normal"/>
        <w:spacing w:lineRule="exact" w:line="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4"/>
        </w:rPr>
        <w:t>Saranno soddisfatte, tenendo conto dell’ordine di arrivo al protocollo, prime fra tutte le richieste presentate da allevatori e agricoltori.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27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jc w:val="both"/>
        <w:rPr>
          <w:b/>
          <w:b/>
          <w:sz w:val="24"/>
        </w:rPr>
      </w:pPr>
      <w:r>
        <w:rPr>
          <w:b/>
          <w:sz w:val="24"/>
        </w:rPr>
        <w:t>DETTAGLI PROGETTO</w:t>
      </w:r>
    </w:p>
    <w:p>
      <w:pPr>
        <w:pStyle w:val="Normal"/>
        <w:spacing w:lineRule="auto" w:line="218"/>
        <w:jc w:val="both"/>
        <w:rPr>
          <w:sz w:val="24"/>
        </w:rPr>
      </w:pPr>
      <w:bookmarkStart w:id="1" w:name="page2"/>
      <w:bookmarkEnd w:id="1"/>
      <w:r>
        <w:rPr>
          <w:sz w:val="24"/>
        </w:rPr>
        <w:t>Il referente per lo svolgimento dell’intero progetto è l'Agente di P.L. Erriu Paola, Responsabile del Procedimento per la lotta al Randagismo.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sz w:val="24"/>
        </w:rPr>
        <w:t>I proprietari di cani interessati possono ottenere il modulo di domanda di contributo recandosi  presso la sede comunale  o reperendolo dal Sito Istituzionale dell'ente, sezione Avvisi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L’ufficio di Polizia Locale, a seguito di valutazione delle richieste e a conclusione dell’iter amministrativo, pubblicherà l’elenco degli aventi diritto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Qualora, entro il termine di scadenza, non siano pervenute domande in numero tale da esaurire tutte le risorse disponibli, il Responsabile potrà prorogare ulteriormente i termini per la presentazione delle richieste, ovvero provvedere in seguito ad emissione di nuovo avviso con nuovo termine di scadenza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Stessa procedura potrà seguirsi in caso di incremento delle somme messe a disposizione dall’amministrazione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 xml:space="preserve">Il contributo massimo concesso dall'ente per ciascun intervento di sterilizzazione sarà pari ad € 300,00; ogni somma eccedente tale importo sarà a totale ed esclusivo carico del proprietario del cane; la somma erogata sarà comunque pari all'importo riportato all'interno della fattura da doversi esibire in sede di riscossione del contributo, anche se inferiore all'importo massimo erogabile, pari all'importo effettivamente speso.   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Pertanto, ogni somma eccedente tale cifra sarà a totale ed esclusivo carico del proprietario del cane che provvederà a pagarla direttamente al veterinario, dietro presentazione di fattura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Resta inteso che la somma erogata sarà comunque pari all’importo riportato in fattura se inferiore all’importo massimo erogabile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sz w:val="24"/>
        </w:rPr>
      </w:pPr>
      <w:r>
        <w:rPr>
          <w:sz w:val="24"/>
        </w:rPr>
        <w:t>Entro 30 giorni dall’accoglimento della domanda, il proprietario dovrà far sterilizzare il proprio animale da un veterinario a sua scelta, tra quelli in possesso dei requisiti prescritti dalle norme vigent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Sarà compito del veterinario che effettua l’intervento di sterilizzazione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1.verificare la presenza del microchip nel cane e la relativa iscrizione all’anagrafe canina prima di effettuare l’intervento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2.procedere all’inserimento del microchip se il cane non è ancora anagrafato, (il costo resta a carico del contribuente).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3.verificare lo stato di salute dell’animale da sterilizzare attraverso esame obiettivo generale e/o indagine anamnestica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>4.effettuare sotto la sua diretta responsabilità tutti gli atti necessari per il contenimento, la sedazione, la preparazione del soggetto all’intervento chirurgico di sterilizzazione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sz w:val="24"/>
        </w:rPr>
      </w:pPr>
      <w:r>
        <w:rPr>
          <w:sz w:val="24"/>
        </w:rPr>
        <w:t>5.provvedere alla compilazione di apposita scheda individuale di accompagnamento, contenente gli estremi del proprietario, i dati del cane con il numero di microchip, la data dell’intervento; 6.effettuare l’intervento di sterilizzazione secondo le buone pratiche veterinari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Gli orari e i tempi degli interventi saranno concordati tra la struttura veterinaria e il singolo utente.</w:t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Il veterinario potrà, a suo insindacabile giudizio, non procedere all’esecuzione dell’intervento di sterilizzazione qualora fossero presenti controindicazioni in relazione allo stato di salute rilevato al momento dell’esame obiettivo generale e all’indagine anamnestica. In tal caso dovrà provvedere ad inviare opportuna segnalazione al Comune e a riconsegnare l’animale al proprietario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TERMINI DI PRESENTAZIONE DELLA DOMANDE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Le domande redatte sul modulo di cui all’ALLEGATO A, correlate di fotocopia del documento di identità potranno essere consegnate a mano all’Ufficio Protocollo del Comune di Segariu o spedite tramite servizio postale o P.E.C. </w:t>
      </w:r>
      <w:r>
        <w:rPr>
          <w:sz w:val="24"/>
          <w:u w:val="single"/>
        </w:rPr>
        <w:t>entro il 30.11.2018</w:t>
      </w:r>
      <w:r>
        <w:rPr>
          <w:sz w:val="24"/>
        </w:rPr>
        <w:t>. In caso di Raccomandata farà fede il timbro postale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80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PAGAMENTO PRESTAZIONE E RIMBORSO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sz w:val="24"/>
        </w:rPr>
      </w:pPr>
      <w:r>
        <w:rPr>
          <w:sz w:val="24"/>
        </w:rPr>
        <w:t>Il veterinario emetterà la relativa fattura al proprietario, per singolo intervento di sterilizzazione.</w:t>
      </w:r>
    </w:p>
    <w:p>
      <w:pPr>
        <w:pStyle w:val="Normal"/>
        <w:spacing w:lineRule="auto" w:line="223"/>
        <w:ind w:right="20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a fattura dovrà essere allegata alla copia dei moduli giustificativi degli interventi chirurgici eseguiti.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L’Amministrazione Comunale provvederà a liquidare, a favore del proprietario, il contributo dietro presentazione di regolare fattura e/o ricevuta comprovante gli interventi effettuati, debitamente pagata e quietanzata; nella fattura e/o ricevuta dovranno essere riportati dal medico veterinario i dati identificativi dell’animale (microchip) e la data dell’intervento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L’importo liquidato sarà in ogni caso pari all’importo della fattura, se inferiore al limite massimo stabilito per taglia. Nel caso di importo superiore al contributo concesso, le somme eccedenti saranno a totale carico del proprietario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INFORMAZIONI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Gli interessati potranno reperire tutte le informazioni presso il sito internet del Comune di Segariu, presso l’Ufficio di Polizia Locale nonchè presso il sito Internet istituzionale dell'Ente, sezione Avvisi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Segariu, 03.09.2018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ndrea Fenu</w:t>
      </w:r>
    </w:p>
    <w:sectPr>
      <w:type w:val="nextPage"/>
      <w:pgSz w:w="11906" w:h="16838"/>
      <w:pgMar w:left="1140" w:right="1126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54:00Z</dcterms:created>
  <dc:creator/>
  <dc:description/>
  <cp:keywords/>
  <dc:language>en-US</dc:language>
  <cp:lastModifiedBy>Paola Erriu</cp:lastModifiedBy>
  <dcterms:modified xsi:type="dcterms:W3CDTF">2018-09-03T12:50:00Z</dcterms:modified>
  <cp:revision>11</cp:revision>
  <dc:subject/>
  <dc:title/>
</cp:coreProperties>
</file>